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9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UÍA 1: RELIGIÓN</w:t>
      </w:r>
    </w:p>
    <w:p>
      <w:pPr>
        <w:pStyle w:val="Font9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567"/>
        <w:gridCol w:w="1134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 A-B-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4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2 punt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 puntos</w:t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Font9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nt9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TICA AUTÓNOMA Y PRODUCTO</w:t>
      </w:r>
    </w:p>
    <w:p>
      <w:pPr>
        <w:pStyle w:val="Font9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nt9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flexiona, Analiza y luego responde el significado de los siguientes pensamientos: </w:t>
      </w:r>
    </w:p>
    <w:p>
      <w:pPr>
        <w:pStyle w:val="Font9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nt9"/>
        <w:spacing w:lineRule="auto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Jesús afirma que la felicidad está en el camino que conduce a la reconciliación de hombres y mujeres con  </w:t>
      </w:r>
    </w:p>
    <w:p>
      <w:pPr>
        <w:pStyle w:val="Font9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os, es el que salva a la soledad y el castigo eterno. (1pto)</w:t>
      </w:r>
    </w:p>
    <w:p>
      <w:pPr>
        <w:pStyle w:val="Font9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. El ser humano por naturaleza es rebelde y prefiere consumirse en lo material despreciando lo espiritual. (1pto)</w:t>
      </w:r>
    </w:p>
    <w:p>
      <w:pPr>
        <w:pStyle w:val="Font9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3. Seguir a Dios tiene un costo pero la recompensa será excepcional. (1pto)</w:t>
      </w:r>
    </w:p>
    <w:p>
      <w:pPr>
        <w:pStyle w:val="Font9"/>
        <w:spacing w:lineRule="auto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elices los que trabajan por la paz porque serán llamados hijos de Dios. (1pto)</w:t>
      </w:r>
    </w:p>
    <w:p>
      <w:pPr>
        <w:pStyle w:val="Font9"/>
        <w:spacing w:lineRule="auto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¿Cuál felicidad es la que están buscando el día de hoy en general las personas: la que el mundo ofrece o la que Jesús nos presenta? Justifica tu respuesta. (2pt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6. Elige tres Bienaventuranzas que hagan sentido a tu vida, justifica tus elecciones. (6pt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7. Qué dice la filosofía acerca de la felicidad. (1pt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8. ¿En qué consiste la felicidad para Jesús? (1pt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¿Qué es para ti la felicidad? (1pt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 acuerdo al  cuento leído “La botella de la felicidad”, responde las siguientes preguntas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0. ¿Qué pidió el hombre triste en la tienda de la felicidad? (1pto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1. ¿Qué advertencia le hizo el vendedor de la tienda al hombre triste? (1pto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2. ¿Le sirvió al hombre la botella de la felicidad? (1pto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3. ¿Qué le sucedió al hombre triste cuando tomó demasiado aire de la alegría? (1pto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4. ¿Cómo consiguió el hombre vencer la tristeza? (1pto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i pudiste observar el video responde lo siguiente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5. Escribe lo que te llamó más la atención del mensaje y enseñanzas de Jesús. (2pt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nt9"/>
        <w:spacing w:lineRule="auto" w:line="36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nt9"/>
        <w:spacing w:lineRule="auto" w:line="36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nt9"/>
        <w:spacing w:lineRule="auto" w:line="36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nt9"/>
        <w:spacing w:lineRule="auto" w:line="36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nt9"/>
        <w:spacing w:lineRule="auto" w:line="36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nt9"/>
        <w:spacing w:lineRule="auto" w:line="36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nt9"/>
        <w:spacing w:lineRule="auto" w:line="36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nt9"/>
        <w:spacing w:lineRule="auto" w:line="36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nt9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29210</wp:posOffset>
          </wp:positionV>
          <wp:extent cx="530860" cy="551180"/>
          <wp:effectExtent l="0" t="0" r="0" b="0"/>
          <wp:wrapSquare wrapText="bothSides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70" r="-8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18"/>
        <w:lang w:val="en-US" w:eastAsia="en-US"/>
      </w:rPr>
      <w:t xml:space="preserve">Liceo Particular Avenida Recoleta              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epartamento de Religión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ocente: Marta Cisternas Ramírez</w:t>
    </w:r>
  </w:p>
  <w:p>
    <w:pPr>
      <w:pStyle w:val="Sinespaciado"/>
      <w:ind w:firstLine="851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Aside">
    <w:name w:val="as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mall">
    <w:name w:val="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45:00Z</dcterms:created>
  <dc:creator>Iván Cárcamo</dc:creator>
  <dc:description/>
  <cp:keywords>UTP</cp:keywords>
  <dc:language>en-US</dc:language>
  <cp:lastModifiedBy>Usuario de Windows</cp:lastModifiedBy>
  <cp:lastPrinted>2017-03-13T10:01:00Z</cp:lastPrinted>
  <dcterms:modified xsi:type="dcterms:W3CDTF">2020-03-19T19:45:00Z</dcterms:modified>
  <cp:revision>2</cp:revision>
  <dc:subject>UTP</dc:subject>
  <dc:title>Formato Prueba 2017</dc:title>
</cp:coreProperties>
</file>